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53"/>
        <w:gridCol w:w="1946"/>
        <w:gridCol w:w="4956"/>
        <w:gridCol w:w="1765"/>
        <w:gridCol w:w="1966"/>
      </w:tblGrid>
      <w:tr>
        <w:trPr>
          <w:trHeight w:val="5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-561975</wp:posOffset>
                      </wp:positionV>
                      <wp:extent cx="307784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84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印刷制作类项目报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35pt;height:42pt;mso-wrap-distance-left:9.05pt;mso-wrap-distance-right:9.05pt;mso-wrap-distance-top:0pt;mso-wrap-distance-bottom:0pt;margin-top:-44.25pt;mso-position-vertical-relative:text;margin-left: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印刷制作类项目报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05835</wp:posOffset>
                      </wp:positionH>
                      <wp:positionV relativeFrom="paragraph">
                        <wp:posOffset>-720725</wp:posOffset>
                      </wp:positionV>
                      <wp:extent cx="124968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24pt;mso-wrap-distance-left:9.05pt;mso-wrap-distance-right:9.05pt;mso-wrap-distance-top:0pt;mso-wrap-distance-bottom:0pt;margin-top:-56.75pt;mso-position-vertical-relative:text;margin-left:-27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3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折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3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胶纸（彩色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3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3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画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铜板纸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胶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3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/A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，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3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诊记录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封面封底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打印纸内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3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封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、装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3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邀请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版纸覆哑膜     内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版纸不覆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52" w:footer="0" w:bottom="83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t>注：请在标黄列添上信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3:35Z</dcterms:created>
  <dc:creator>Dell</dc:creator>
  <dc:description/>
  <dc:language>en-US</dc:language>
  <cp:lastModifiedBy>平果</cp:lastModifiedBy>
  <cp:lastPrinted>2024-07-08T13:42:00Z</cp:lastPrinted>
  <dcterms:modified xsi:type="dcterms:W3CDTF">2024-07-08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69EE8264F44FA9E4FE373BC7F04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