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市养志康复医院（上海市阳光康复中心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医用织物洗涤</w:t>
      </w:r>
      <w:r>
        <w:rPr>
          <w:rFonts w:ascii="Calibri" w:hAnsi="Calibri" w:cs="Times New Roman"/>
          <w:b/>
          <w:bCs/>
          <w:sz w:val="36"/>
          <w:szCs w:val="36"/>
        </w:rPr>
        <w:t>服务</w:t>
      </w:r>
      <w:r>
        <w:rPr>
          <w:rFonts w:ascii="Calibri" w:hAnsi="Calibri" w:cs="Times New Roman"/>
          <w:b/>
          <w:bCs/>
          <w:sz w:val="36"/>
          <w:szCs w:val="36"/>
        </w:rPr>
        <w:t>项</w:t>
      </w:r>
      <w:r>
        <w:rPr>
          <w:b/>
          <w:bCs/>
          <w:sz w:val="36"/>
          <w:szCs w:val="36"/>
        </w:rPr>
        <w:t>目简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用织物洗涤</w:t>
      </w:r>
      <w:r>
        <w:rPr>
          <w:rFonts w:ascii="仿宋" w:hAnsi="仿宋" w:cs="仿宋" w:eastAsia="仿宋"/>
          <w:sz w:val="32"/>
          <w:szCs w:val="32"/>
          <w:lang w:val="en-US"/>
        </w:rPr>
        <w:t>服务</w:t>
      </w:r>
    </w:p>
    <w:p>
      <w:pPr>
        <w:pStyle w:val="Heading1"/>
        <w:numPr>
          <w:ilvl w:val="0"/>
          <w:numId w:val="2"/>
        </w:numPr>
        <w:ind w:left="0" w:firstLine="643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用织物类别</w:t>
      </w:r>
    </w:p>
    <w:tbl>
      <w:tblPr>
        <w:tblW w:w="46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7"/>
        <w:gridCol w:w="5117"/>
      </w:tblGrid>
      <w:tr>
        <w:trPr>
          <w:trHeight w:val="48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衣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裤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巾毛巾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褂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裤子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装套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垫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绒服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芯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衫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衣袋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大单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车单双层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大包布双层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小包布双层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小治疗巾双层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大治疗巾单层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小治疗巾单层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大洞巾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衣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衣裤短袖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被套</w:t>
            </w:r>
          </w:p>
        </w:tc>
      </w:tr>
      <w:tr>
        <w:trPr>
          <w:trHeight w:val="4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短上衣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Heading1"/>
        <w:ind w:left="449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/>
        </w:rPr>
        <w:t>服务要求：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严格执行《消毒技术规范》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DB31T397-20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有关医用织物回收、运输、分类洗涤消毒操作流程并附具体方案。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在打包污被服时，应将一般病员被服、手术被服、工作服和特殊科室及特殊污染的被服分开打包。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在被服洗涤时按污衣类别分机洗涤，病员被服、手术被服、工作服和特殊科室及特殊污染的被服分开洗涤，防止交叉感染。根据布料质地，被服的受污程度、污物性质的不同选择合适的洗涤程序、温度等，以保证洗涤、烘干质量。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按国家卫生标准进行洗涤，洗涤温度、洗涤时间和洗涤剂投放的浓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H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值控制准确；布类每次洗涤后断裂强度下降幅度，符合国家有关要求。被服洗涤自然损耗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lt;1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洗涤后的被服外观洁净、无皱褶，无明显可以洗脱、去除的污渍，无异味、串色，无钮扣脱落或损坏。抽检洗涤的洁净度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8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白度检测：白色布类要求整体面洁白；颜色布类整体面鲜艳，有光泽感，清新透亮；污垢检测：布类整体无任何常规污垢的残迹，如色素黄斑、油脂等；洗好的布类无残留漂白剂的氯气味、洗衣粉味。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具备医疗废物的处置资质。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采用封闭式专车接送（运送清洁被服车辆须清洗消毒，符合卫生标准）；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洗涤后的被服应放置于独立的被服储存间内，储存间环境卫生学标准达标。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49" w:firstLine="4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59:00Z</dcterms:created>
  <dc:creator>a</dc:creator>
  <dc:description/>
  <dc:language>en-US</dc:language>
  <cp:lastModifiedBy>蓓</cp:lastModifiedBy>
  <cp:lastPrinted>2024-05-17T15:25:00Z</cp:lastPrinted>
  <dcterms:modified xsi:type="dcterms:W3CDTF">2024-05-17T07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908AF4A964B58AC3F61E49DE1DA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